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eastAsia="Bookman Old Style" w:cs="Bookman Old Style" w:ascii="Bookman Old Style" w:hAnsi="Bookman Old Style"/>
          <w:i/>
          <w:color w:val="000000"/>
          <w:sz w:val="24"/>
        </w:rPr>
        <w:t xml:space="preserve"> </w:t>
      </w:r>
    </w:p>
    <w:p>
      <w:pPr>
        <w:pStyle w:val="Blockquote"/>
        <w:ind w:left="0" w:right="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MO. SR. DR. JUIZ DE DIREITO DO JUIZADO ESPECIAL CÍVEL DA COMARCA DE ITAGUAÍ – RJ.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ind w:left="0" w:right="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  <w:b/>
          <w:sz w:val="28"/>
        </w:rPr>
        <w:t>SONIA BEATRIZ COELHO CARDOSO,</w:t>
      </w:r>
      <w:r>
        <w:rPr>
          <w:rFonts w:cs="Bookman Old Style" w:ascii="Bookman Old Style" w:hAnsi="Bookman Old Style"/>
        </w:rPr>
        <w:t xml:space="preserve"> brasileira, casada, auxiliar de serviços, portadora da carteira de identidade n</w:t>
      </w:r>
      <w:r>
        <w:rPr>
          <w:rFonts w:eastAsia="Symbol" w:cs="Symbol" w:ascii="Symbol" w:hAnsi="Symbol"/>
        </w:rPr>
        <w:t></w:t>
      </w:r>
      <w:r>
        <w:rPr>
          <w:rFonts w:cs="Bookman Old Style" w:ascii="Bookman Old Style" w:hAnsi="Bookman Old Style"/>
        </w:rPr>
        <w:t xml:space="preserve"> 07885879-2 IFP-RJ e CIC 962.491.297-15,  residente e domiciliado à Rua Cândido Cardoso de Mendonça n° 42 – Engenho – Itaguaí – RJ – CEP 23800-000, neste ato representada por sua advogada, infra assinada Dra. LOURDETE FERNANDES DE MOURA, com escritório à Rua Dr. Curvelo Cavalcante n°. 189 sala 315 – Centro – Itaguaí, vem à presença de V.Exa. propor a presente </w:t>
      </w:r>
    </w:p>
    <w:p>
      <w:pPr>
        <w:pStyle w:val="Blockquote"/>
        <w:ind w:left="0" w:right="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lockquote"/>
        <w:jc w:val="center"/>
        <w:rPr/>
      </w:pPr>
      <w:r>
        <w:rPr>
          <w:rFonts w:cs="Bookman Old Style" w:ascii="Bookman Old Style" w:hAnsi="Bookman Old Style"/>
          <w:b/>
          <w:sz w:val="28"/>
          <w:u w:val="single"/>
        </w:rPr>
        <w:t>AÇÃO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>DE OBRIGAÇÃO DE FAZER C/ DANOS MORAIS e</w:t>
      </w:r>
    </w:p>
    <w:p>
      <w:pPr>
        <w:pStyle w:val="Blockquote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>TUTELA ANTECIPADA</w:t>
      </w:r>
    </w:p>
    <w:p>
      <w:pPr>
        <w:pStyle w:val="Blockquote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Bookman Old Style" w:ascii="Bookman Old Style" w:hAnsi="Bookman Old Style"/>
          <w:sz w:val="24"/>
        </w:rPr>
        <w:t xml:space="preserve">Em face de </w:t>
      </w:r>
      <w:r>
        <w:rPr>
          <w:rFonts w:cs="Bookman Old Style" w:ascii="Bookman Old Style" w:hAnsi="Bookman Old Style"/>
          <w:b/>
          <w:sz w:val="28"/>
        </w:rPr>
        <w:t>BANCO DO BRASIL S/A</w:t>
      </w:r>
      <w:r>
        <w:rPr>
          <w:rFonts w:cs="Bookman Old Style" w:ascii="Bookman Old Style" w:hAnsi="Bookman Old Style"/>
          <w:sz w:val="24"/>
        </w:rPr>
        <w:t xml:space="preserve">.,  com endereço na Rua Amaral Costa – Campo Grande – Rio de Janeiro RJ – CEP: 23050-260, pelos seguintes fatos, fundamentos e razões de direito: </w:t>
      </w:r>
    </w:p>
    <w:p>
      <w:pPr>
        <w:pStyle w:val="Normal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ind w:left="360" w:right="360" w:hanging="360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Blockquote"/>
        <w:ind w:left="360" w:right="360" w:hanging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lockquote"/>
        <w:ind w:left="360" w:right="360" w:hanging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lockquote"/>
        <w:ind w:left="360" w:right="360" w:hanging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 - DA GRATUIDADE DE JUSTIÇA</w:t>
      </w:r>
    </w:p>
    <w:p>
      <w:pPr>
        <w:pStyle w:val="Blockquote"/>
        <w:ind w:left="360" w:right="360" w:hanging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imeiramente, requer a V Exa. a concessão da gratuidade de justiça nos termos da Lei 1060/50 e posteriores alterações, uma vez que o autor não possui condições financeiras de arcar com as custas judiciais e encargos da presente ação sem prejudicar o seu sustento próprio e o de sua família. 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lockquote"/>
        <w:ind w:left="360" w:right="360" w:hanging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I - DOS FATOS</w:t>
      </w:r>
    </w:p>
    <w:p>
      <w:pPr>
        <w:pStyle w:val="Blockquote"/>
        <w:ind w:left="360" w:right="360" w:hanging="36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m 17/05/2002, a autora teve uma conta corrente aberta pela empresa em que trabalhava, valendo-se do art. 464 § único da Consolidação das Leis do Trabalho e provável convênio com a Ré, sendo certo que em nenhum momento a autora esteve na agência bancária para a abertura da referida conta, sendo o ato de adesão realizado por seu empregador. 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autora recebeu o cartão magnético para realizar os saques dos valores de seus pagamentos e que era utilizado somente para este fim, como se demonstra nos extratos de conta corrente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lo que depreende-se dos extratos bancários em apenso,  a empresa Ré começou a descontar em setembro/2002 um valor intitulado “ Tarifa PL. Ouro”, sendo que a autora não foi consultado e sequer anuiu com tal cobrança, até porque desconhece do que se trata, limitava-se simplesmente a sacar seus proventos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É oportuno ressaltar ainda que tal cobrança é ilegal, conforme jurisprudência dominante, abaixo elencada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/>
      </w:pPr>
      <w:r>
        <w:rPr>
          <w:rFonts w:cs="Bookman Old Style" w:ascii="Bookman Old Style" w:hAnsi="Bookman Old Style"/>
        </w:rPr>
        <w:t xml:space="preserve">Com sua saída da empresa em 03/2003, e por ser consumidora de baixa renda e sem condição de precaver-se, encerrando formalmente sua conta, acreditou que estaria automaticamente encerrada a conta corrente, pois foi aberta só para receber o salário, entretanto, eis que em 2006 ( 3 anos) após a última movimentação na referida conta é surpreendida </w:t>
      </w:r>
      <w:r>
        <w:rPr>
          <w:rFonts w:cs="Bookman Old Style" w:ascii="Bookman Old Style" w:hAnsi="Bookman Old Style"/>
          <w:b/>
        </w:rPr>
        <w:t>ao realizar uma compra com a negativa do crédito por negativação advinda da empresa Ré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Compareceu então, ao CDL-RJ (Clube de Diretores Lojistas do Rio de Janeiro) para consultar sua situação junto aos órgãos de proteção ao crédito e obteve a prova que realmente a ré havia incluído seu nome no  SPC – Cadastro de Proteção ao Crédito e no SERASA e  que tal fato já perdurava-se há (dois) anos.</w:t>
      </w:r>
    </w:p>
    <w:p>
      <w:pPr>
        <w:pStyle w:val="Blockquote"/>
        <w:ind w:left="0" w:right="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Imediatamente a autora entrou em contato com a empresa Ré, a qual informou que a negativação era devida e que deveria pagar o valor do saldo devedor de sua conta corrente.</w:t>
      </w:r>
    </w:p>
    <w:p>
      <w:pPr>
        <w:pStyle w:val="Blockquote"/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ntou argumentar junto a ré que ela não devia aqueles valores, pois foi a empresa quem abriu a conta para que ela apenas sacasse o salário. Mas a ré reiterou a afirmação que ela deveria pagar o débito apontado.</w:t>
      </w:r>
    </w:p>
    <w:p>
      <w:pPr>
        <w:pStyle w:val="Blockquote"/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tando-lhe apenas a busca da tutela judicial a fim de dirimir o conflito, pois ineficaz a solução amigável, para que seja a empresa ré condenada a uma reparação pelo dano causado, em patamar suficiente para resguardar o caráter punitivo e pedagógico da condenação, a fim de que outros fatos desta natureza não venham a ocorrer.</w:t>
      </w:r>
    </w:p>
    <w:p>
      <w:pPr>
        <w:pStyle w:val="Blockquote"/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lockquote"/>
        <w:ind w:left="0" w:right="36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II - DO DIREITO</w:t>
      </w:r>
    </w:p>
    <w:p>
      <w:pPr>
        <w:pStyle w:val="Blockquote"/>
        <w:ind w:left="0" w:right="36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</w:r>
      <w:r>
        <w:rPr>
          <w:rFonts w:cs="Bookman Old Style" w:ascii="Bookman Old Style" w:hAnsi="Bookman Old Style"/>
          <w:sz w:val="24"/>
        </w:rPr>
        <w:t>O CMN - Conselho Monetário Nacional, através de  resolução, isenta os assalariados do pagamento de tarifa bancária sobre a conta-salário, aquela conta que é aberta no banco escolhido pela empresa para crédito do salário dos seus empregado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Recuodecorpodetexto2"/>
        <w:rPr/>
      </w:pPr>
      <w:r>
        <w:rPr/>
        <w:t xml:space="preserve">O Egrégio Tribunal de Justiça do RJ já aponta seu posicionamento quanto ao desconto de tarifas de contas abertas exclusivamente para salário e o dano moral relativo à inscrição no nome do titular desta conta nos Cadastros Restritivos de Crédito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5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2006.001.06277 - APELACAO CIVEL  </w:t>
      </w:r>
    </w:p>
    <w:p>
      <w:pPr>
        <w:pStyle w:val="Normal"/>
        <w:ind w:left="2835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ES. JOSE GERALDO ANTONIO - Julgamento: 28/03/2006 - SETIMA CAMARA CIVEL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rPr/>
      </w:pPr>
      <w:r>
        <w:rPr/>
        <w:t>RESPONSABILIDADE CIVIL - CONTA BANCÁRIA PARA DEPÓSITO DE SALÁRIO - ROMPIMENTO DO VÍNCULO EMPREGATÍCIO - MANUTENÇÃO DA CONTA SEM MOVIMENTAÇÃO - TARIFAS COBRADAS - FALTA DE COMUNICAÇÃO E INFORMAÇÃO DO BANCO - NEGATIVAÇÃO DO NOME NOS CADASTROS RESTRITIVOS DE CRÉDITO - INVERSÃO DO ÓNUS DA PROVA -- DANOS MORAIS CONFIGURADOS RAZOABILIDADE E PROPORCIONALIDADE.</w:t>
      </w:r>
    </w:p>
    <w:p>
      <w:pPr>
        <w:pStyle w:val="TextBodyIndent"/>
        <w:rPr/>
      </w:pPr>
      <w:r>
        <w:rPr/>
        <w:t xml:space="preserve">A inversão do ônus da prova nas relações de consumo tem amparo no Art. 6°, VIII, da Lei n° 8.078/90. </w:t>
      </w:r>
      <w:r>
        <w:rPr>
          <w:b/>
          <w:u w:val="single"/>
        </w:rPr>
        <w:t>E indevida a cobrança de tarifas e encargos de conta bancária inativa se foi aberta para o recebimento dos salários do seu titular, após o rompimento do vinculo empregatício e sem a prévia comunicação ao correntista. A negativação do nome do correntista nestas condições enseja a reparação moral,</w:t>
      </w:r>
      <w:r>
        <w:rPr/>
        <w:t xml:space="preserve"> que deve ser fixado segundo os princípios da razoabilidade e proporcionalidade. Improvimento do recurso. (grifo nosso)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Heading1"/>
        <w:ind w:left="2835" w:hanging="0"/>
        <w:rPr/>
      </w:pPr>
      <w:r>
        <w:rPr/>
        <w:t xml:space="preserve">2005.001.25793 - APELACAO CIVEL  </w:t>
      </w:r>
    </w:p>
    <w:p>
      <w:pPr>
        <w:pStyle w:val="Heading1"/>
        <w:ind w:left="2835" w:hanging="0"/>
        <w:rPr/>
      </w:pPr>
      <w:r>
        <w:rPr/>
        <w:t xml:space="preserve">DES. NANCI MAHFUZ - Julgamento: 07/02/2006 - DECIMA SEGUNDA CAMARA CIVEL </w:t>
      </w:r>
    </w:p>
    <w:p>
      <w:pPr>
        <w:pStyle w:val="Heading1"/>
        <w:ind w:left="2835" w:hanging="0"/>
        <w:rPr/>
      </w:pPr>
      <w:r>
        <w:rPr/>
      </w:r>
    </w:p>
    <w:p>
      <w:pPr>
        <w:pStyle w:val="Heading1"/>
        <w:ind w:left="2835" w:hanging="0"/>
        <w:rPr/>
      </w:pPr>
      <w:r>
        <w:rPr/>
        <w:t xml:space="preserve">Apelação cível. Dano moral. Negativação em cadastros de crédito. Servidora pública municipal que </w:t>
      </w:r>
      <w:r>
        <w:rPr>
          <w:b/>
          <w:u w:val="single"/>
        </w:rPr>
        <w:t>deixou de receber seus vencimentos no banco apelante, ficando inativa sua conta por mais de um ano, sem saldo devedor. Lançamento de cobranças de tarifas que ensejaram débito, comunicado à SERASA em valor não justificado. Consumidor de baixa renda e sem condição de precaver-se, encerrando formalmente sua conta. Negativação reconhecida como indevida, ensejando a obrigação de indenizar o dano moral</w:t>
      </w:r>
      <w:r>
        <w:rPr/>
        <w:t>, fixado em R$12.000,00. Recurso parcialmente provido. (grifamos)</w:t>
      </w:r>
    </w:p>
    <w:p>
      <w:pPr>
        <w:pStyle w:val="Heading1"/>
        <w:ind w:left="2835" w:hanging="0"/>
        <w:rPr/>
      </w:pPr>
      <w:r>
        <w:rPr/>
      </w:r>
    </w:p>
    <w:p>
      <w:pPr>
        <w:pStyle w:val="Heading1"/>
        <w:ind w:left="2835" w:hanging="0"/>
        <w:rPr/>
      </w:pPr>
      <w:r>
        <w:rPr>
          <w:rFonts w:eastAsia="Bookman Old Style"/>
        </w:rPr>
        <w:t xml:space="preserve">  </w:t>
      </w:r>
      <w:r>
        <w:rPr/>
        <w:t xml:space="preserve">2005.001.24048 - APELACAO CIVEL  </w:t>
      </w:r>
    </w:p>
    <w:p>
      <w:pPr>
        <w:pStyle w:val="Heading1"/>
        <w:ind w:left="2835" w:hanging="0"/>
        <w:rPr/>
      </w:pPr>
      <w:r>
        <w:rPr/>
        <w:t xml:space="preserve">DES. JOSE GERALDO ANTONIO - Julgamento: 30/08/2005 - DECIMA CAMARA CIVEL </w:t>
      </w:r>
    </w:p>
    <w:p>
      <w:pPr>
        <w:pStyle w:val="Heading1"/>
        <w:ind w:left="2835" w:hanging="0"/>
        <w:rPr/>
      </w:pPr>
      <w:r>
        <w:rPr/>
      </w:r>
    </w:p>
    <w:p>
      <w:pPr>
        <w:pStyle w:val="Heading1"/>
        <w:ind w:left="2835" w:hanging="0"/>
        <w:rPr/>
      </w:pPr>
      <w:r>
        <w:rPr/>
        <w:t xml:space="preserve">CONTA CORRENTE-SALARIO- DESLIGAMENTO DO EMPREGO -COBRANCA DE TARIFA - FALTA DE COMUNICACAO - APONTE DO NOME COMO DEVEDOR INADIMPLENTE - DANO MORAL </w:t>
      </w:r>
    </w:p>
    <w:p>
      <w:pPr>
        <w:pStyle w:val="Heading1"/>
        <w:ind w:left="2835" w:hanging="0"/>
        <w:rPr/>
      </w:pPr>
      <w:r>
        <w:rPr/>
        <w:t xml:space="preserve">Responsabilidade Civil. </w:t>
      </w:r>
      <w:r>
        <w:rPr>
          <w:b/>
          <w:u w:val="single"/>
        </w:rPr>
        <w:t>Conta bancaria aberta para deposito de salários. Rompimento do vinculo empregaticio. Manutencao da conta sem movimentacao. Tarifas sobre a conta inativa. Falta de comunicacao e informacao do banco. Negativacao do nome nos cadastros restritivos de credito. Inversao do onus da prova. Danos morais configurados</w:t>
      </w:r>
      <w:r>
        <w:rPr/>
        <w:t xml:space="preserve">. Razoabilidade e proporcionalidade. A inversao do onus da prova nas relacoes de consumo decorre de norma cogente prevista no art. 6., VIII, da Lei n. 8.078/90. </w:t>
      </w:r>
      <w:r>
        <w:rPr>
          <w:b/>
          <w:u w:val="single"/>
        </w:rPr>
        <w:t>E' indevida a cobranca de encargos por falta de movimentacao de conta bancaria aberta em Agencia situada nas dependencias do Empregador para efetivar o pagamento dos salarios dos seus empregados, apos o rompimento do vinculo empregaticio e sem a previa comunicacao ao correntista, cabendo a reparacao moral pela negativacao do seu nome.</w:t>
      </w:r>
      <w:r>
        <w:rPr/>
        <w:t xml:space="preserve"> Os danos morais devem ser fixados segundo os principios da razoabilidade e proporcionalidade. Improvimento do recurso. (grifo nosso)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Heading1"/>
        <w:ind w:left="2835" w:hanging="0"/>
        <w:rPr/>
      </w:pPr>
      <w:r>
        <w:rPr/>
        <w:t xml:space="preserve">Recurso Nº.: 00035/1999 Origem.....: JUIZADO ESPECIAL CIVEL - CASA AMARELA Processo...: 00839/1998 </w:t>
      </w:r>
    </w:p>
    <w:p>
      <w:pPr>
        <w:pStyle w:val="Normal"/>
        <w:ind w:left="2835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Recorrente : BANCO ITAU S.A - JABOATAO Recorrido: NOADIA GOMES DA SILVA Relator....: JUIZ - FABIO EUGENIO DANTAS DE OLIVEIRA LIMA </w:t>
      </w:r>
    </w:p>
    <w:p>
      <w:pPr>
        <w:pStyle w:val="Normal"/>
        <w:ind w:left="2835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5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EMENTA. DÉBITO DE TAXAS BANCÁRIAS,EM CONTA INATIVA, QUANDO HÁ INSUFICIÊNCIA DE FUNDOS. INSCRIÇÃO SERASA. DANO MORAL </w:t>
      </w:r>
    </w:p>
    <w:p>
      <w:pPr>
        <w:pStyle w:val="Normal"/>
        <w:ind w:left="2835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- A autora pretende ser indenizada por dano moral, à consideração, em suma, de que tendo deixado de movimentar sua conta corrente no Banco Itaú, foi surpreendida com a inclusão do seu nome no SERASA. A negativação foi motivada por débito relativo a taxas para manutenção de conta corrente. </w:t>
      </w:r>
    </w:p>
    <w:p>
      <w:pPr>
        <w:pStyle w:val="Normal"/>
        <w:ind w:left="2835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O cerne da questão gira em torno da juridicidade do débito de taxas bancárias, em conta inativa, quando há insuficiência de fundos.</w:t>
      </w:r>
    </w:p>
    <w:p>
      <w:pPr>
        <w:pStyle w:val="Normal"/>
        <w:ind w:left="2835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De fato, o contrato de abertura de conta corrente afirma " Conta inativa – Autorizo o Itaubanco a debitar na minha conta corrente ou poupança, até o montante do saldo existente, tarifa no valor constante da Tabela de Tarifas disponível nas agências, ....... (grifado) .</w:t>
      </w:r>
    </w:p>
    <w:p>
      <w:pPr>
        <w:pStyle w:val="Normal"/>
        <w:ind w:left="2835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Por outro lado, é fato incontroverso, à míngua de contrariedade, que o Banco-réu promoveu lançamento de débito na conta corrente do autor, gerando o saldo devedor que ensejou a restrição do crédito, quando tinha absoluta ciência da sua inatividade e da improvisão de fundos.</w:t>
      </w:r>
    </w:p>
    <w:p>
      <w:pPr>
        <w:pStyle w:val="Normal"/>
        <w:ind w:left="2835" w:hanging="0"/>
        <w:jc w:val="both"/>
        <w:rPr/>
      </w:pPr>
      <w:r>
        <w:rPr>
          <w:rFonts w:cs="Bookman Old Style" w:ascii="Bookman Old Style" w:hAnsi="Bookman Old Style"/>
          <w:sz w:val="24"/>
        </w:rPr>
        <w:t xml:space="preserve">- Ora, </w:t>
      </w:r>
      <w:r>
        <w:rPr>
          <w:rFonts w:cs="Bookman Old Style" w:ascii="Bookman Old Style" w:hAnsi="Bookman Old Style"/>
          <w:b/>
          <w:sz w:val="24"/>
          <w:u w:val="single"/>
        </w:rPr>
        <w:t>estando inativa a conta corrente, caracteriza-se ato abusivo o lançamento de eventuais débitos , por representar uma execução particular ou, por assim dizer, cobrança manu militari de débito</w:t>
      </w:r>
      <w:r>
        <w:rPr>
          <w:rFonts w:cs="Bookman Old Style" w:ascii="Bookman Old Style" w:hAnsi="Bookman Old Style"/>
          <w:sz w:val="24"/>
        </w:rPr>
        <w:t>. O objetivo, por certo, é proporcionar a inclusão do titular da conta nos registros das chamadas entidades de proteção ao crédito (SPC, SERASA etc). Este procedimento visando dar origem a débito e ensejar restrição de crédito é odioso, devendo ser rechaçado pela ordem jurídica, por implicar constrangimento sem o devido processo legal ( latu sensu). (grifamos)</w:t>
      </w:r>
    </w:p>
    <w:p>
      <w:pPr>
        <w:pStyle w:val="Normal"/>
        <w:ind w:left="2835" w:hanging="0"/>
        <w:jc w:val="both"/>
        <w:rPr/>
      </w:pPr>
      <w:r>
        <w:rPr>
          <w:rFonts w:cs="Bookman Old Style" w:ascii="Bookman Old Style" w:hAnsi="Bookman Old Style"/>
          <w:sz w:val="24"/>
        </w:rPr>
        <w:t xml:space="preserve">- Enfim, </w:t>
      </w:r>
      <w:r>
        <w:rPr>
          <w:rFonts w:cs="Bookman Old Style" w:ascii="Bookman Old Style" w:hAnsi="Bookman Old Style"/>
          <w:b/>
          <w:sz w:val="24"/>
          <w:u w:val="single"/>
        </w:rPr>
        <w:t>caracteriza-se ato abusivo o lançamento de eventual débito em conta corrente inativa e sem provisão de fundos, com o escopo de impor restrição junto à entidade de proteção ao crédito, por implicar em cobrança manu militari</w:t>
      </w:r>
      <w:r>
        <w:rPr>
          <w:rFonts w:cs="Bookman Old Style" w:ascii="Bookman Old Style" w:hAnsi="Bookman Old Style"/>
          <w:sz w:val="24"/>
        </w:rPr>
        <w:t xml:space="preserve"> . (grifamos)</w:t>
      </w:r>
    </w:p>
    <w:p>
      <w:pPr>
        <w:pStyle w:val="Normal"/>
        <w:ind w:left="2835" w:hanging="0"/>
        <w:jc w:val="both"/>
        <w:rPr/>
      </w:pPr>
      <w:r>
        <w:rPr>
          <w:rFonts w:cs="Bookman Old Style" w:ascii="Bookman Old Style" w:hAnsi="Bookman Old Style"/>
          <w:sz w:val="24"/>
        </w:rPr>
        <w:t xml:space="preserve">- A </w:t>
      </w:r>
      <w:r>
        <w:rPr>
          <w:rFonts w:cs="Bookman Old Style" w:ascii="Bookman Old Style" w:hAnsi="Bookman Old Style"/>
          <w:b/>
          <w:sz w:val="24"/>
          <w:u w:val="single"/>
        </w:rPr>
        <w:t>simples inscrição indevida nos Serviços de Proteção ao Crédito provoca dano moral</w:t>
      </w:r>
      <w:r>
        <w:rPr>
          <w:rFonts w:cs="Bookman Old Style" w:ascii="Bookman Old Style" w:hAnsi="Bookman Old Style"/>
          <w:sz w:val="24"/>
        </w:rPr>
        <w:t>, à medida que tais entidades conceitua ,para consulta indiscriminada e informal do público em geral, o consumidor como inadimplente , com evidente reflexo do seu crédito na praça. (grifamos)</w:t>
      </w:r>
    </w:p>
    <w:p>
      <w:pPr>
        <w:pStyle w:val="Normal"/>
        <w:ind w:left="2835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Como curial, o prejuízo econômico , não é, como quer o réu, elemento essencial ao dano moral. De vero, dano moral refere-se ao abalo dos sentimentos de uma pessoa, abrangendo lesões de todos e quaisquer bens ou interesses, como a liberdade, o bom nome, a família, a honra, independente de diminuição patrimonial.</w:t>
      </w:r>
    </w:p>
    <w:p>
      <w:pPr>
        <w:pStyle w:val="Normal"/>
        <w:ind w:left="2835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Sentença bem lançada, que se mantém à unanimidade, respondendo a recorrente ao pagamento das custas processuais, e honorários advocatícios no percentual de 10% (dez por cento).</w:t>
      </w:r>
    </w:p>
    <w:p>
      <w:pPr>
        <w:pStyle w:val="Normal"/>
        <w:ind w:left="2835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córdão:</w:t>
      </w:r>
    </w:p>
    <w:p>
      <w:pPr>
        <w:pStyle w:val="Normal"/>
        <w:ind w:left="2835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Realizado o julgamento do Recurso, no qual são partes como Recorrente BANCO ITAU S.A - JABOATAO e como Recorrido NOADIA GOMES DA SILVA, em 02 de março de 1999, o Colégio Recursal Composto dos Juizes de Direito Dr. FERNANDO CERQUEIRA N. DOS SANTOS , Dr. Dr. FÁBIO EUGÊNIO DANTAS DE O. LIMA e Dr. CARLOS MAGNO CYSNEIRO SAMPAIO, sob a presidência do primeiro. Vistos, relatados e discutidos estes autos, acórdão os Juizes componentes da 1ª Turma Julgadora do Colégio Recursal dos Juizados Especiais Cíveis, na conformidade da Ata de Julgamento, à unanimidade, em dar provimento parcial ao recurs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lockquote"/>
        <w:ind w:left="360" w:right="360" w:hanging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V – DO DANO MORAL</w:t>
      </w:r>
    </w:p>
    <w:p>
      <w:pPr>
        <w:pStyle w:val="Blockquote"/>
        <w:ind w:left="360" w:right="360" w:hanging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lockquote"/>
        <w:ind w:left="0" w:right="360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autora, sofreu e vem sofrendo sérios danos à sua honra, pois teve seu nome indevidamente negativado perante os sistemas SERASA e SPC. E não adiantou justificar-se a empresa Ré, mostrando que não estava mais trabalhando na empresa, a qual abriu a conta para exclusivamente depósito de salário, e não movimentava a conta. </w:t>
      </w:r>
    </w:p>
    <w:p>
      <w:pPr>
        <w:pStyle w:val="Blockquote"/>
        <w:ind w:left="0" w:right="360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im, pelo evidente dano moral que provocou  a empresa Ré, é de impor-se a devida e necessária condenação, com arbitramento de indenização à autora, que experimentou o amargo sabor de ter o "nome sujo" sem causa, sem motivo, de forma injusta e ilegal. Trata-se de uma "lesão que atinge valores físicos e espirituais, a honra, nossa ideologias, a paz íntima, a vida nos seus múltiplos aspectos, a personalidade da pessoa, enfim, aquela que afeta de forma profunda não os bens patrimoniais, mas que causa fissuras no âmago do ser, perturbando-lhe a paz de que todos nós necessitamos para nos conduzir de forma equilibrada nos tortuosos caminhos da existência.", como bem define CLAYTON REIS (Avaliação do Dano Moral, 1998, ed. Forense).</w:t>
      </w:r>
    </w:p>
    <w:p>
      <w:pPr>
        <w:pStyle w:val="Blockquote"/>
        <w:ind w:left="0" w:right="360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a obrigatoriedade de reparar o dano moral está consagrada na Constituição Federal, precisamente em seu art. 5º, onde a todo cidadão é "assegurado o direito de resposta, proporcionalmente ao agravo, além de indenização por dano material, moral ou à imagem" ( inc. V) e também pelo seu inc. X, onde "são invioláveis a intimidade, a vida privada, a honra e a imagem das pessoas, assegurado o direito a indenização pelo dano material ou moral decorrente de sua violação."</w:t>
      </w:r>
    </w:p>
    <w:p>
      <w:pPr>
        <w:pStyle w:val="Blockquote"/>
        <w:ind w:left="0" w:right="360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ndo em vista que a inscrição indevida do nome da autora do SERASA e SCPC caracteriza ato ilícito, também caberia o dever de reparar, agora com base no art. 159 do Código Civil. E essa reparação, conforme se lê no art. 948, do Código Civil, consistiria na fixação de um valor que fosse capaz de desencorajar o ofensor ao cometimento de novos atentados contra o patrimônio moral das pessoas.</w:t>
      </w:r>
    </w:p>
    <w:p>
      <w:pPr>
        <w:pStyle w:val="Blockquote"/>
        <w:ind w:left="0" w:right="360" w:firstLine="2835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a mesma forma, o Código de Defesa do Consumidor (Lei 8.078/90) também prevê o dever de reparação, posto que ao enunciar os direitos do consumidor, em seu art. 6º, traz, dentre outros, o direito de "a efetiva prevenção e reparação de danos patrimoniais e morais, individuais, coletivos e difusos" (inc. VI) e "o acesso aos órgãos judiciários e administrativos, com vistas à prevenção ou reparação de danos patrimoniais e morais, individuais, coletivos ou difusos, assegurada a proteção jurídica, administrativa e técnica aos necessitados" (inc. VII).</w:t>
      </w:r>
    </w:p>
    <w:p>
      <w:pPr>
        <w:pStyle w:val="Blockquote"/>
        <w:ind w:left="0" w:right="360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ê-se, desde logo, que a própria lei já prevê a possibilidade de reparação de danos morais decorrentes do sofrimento, do constrangimento, da situação vexatória, do desconforto em que se encontra a autora. </w:t>
      </w:r>
    </w:p>
    <w:p>
      <w:pPr>
        <w:pStyle w:val="Blockquote"/>
        <w:ind w:left="0" w:right="360" w:firstLine="2835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Na verdade, prevalece o entendimento de que o dano moral dispensa prova em concreto, tratando-se de presunção absoluta, não sendo, outrossim, necessária a prova do dano patrimonial" (CARLOS ALBERTO BITTAR, Reparação Civil por Danos Morais, ed. RT, 1993, pág. 204).</w:t>
      </w:r>
    </w:p>
    <w:p>
      <w:pPr>
        <w:pStyle w:val="Blockquote"/>
        <w:ind w:left="0" w:right="360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sso leva à conclusão de que diante da disparidade do poder econômico existente entre empresa ré e autora, e tendo em vista o gravame produzido à honra da autora e considerado que esta sempre agiu honesta e diligentemente, pagando, sempre, suas dívidas e procurando evitar - a todo custo!!! - que seu nome fosse indevidamente levado a inclusao no SPC e SERASA, míster se faz que o quantum indenizatório corresponda a uma cifra cujo montante seja capaz de trazer o devido apenamento a empresa-ré, e de persuadi-lo a nunca mais deixar que ocorram tamanhos desmandos contra as pessoas que, na qualidade de consumidores, adquirem o cartão e realizam compras em suas lojas. </w:t>
      </w:r>
    </w:p>
    <w:p>
      <w:pPr>
        <w:pStyle w:val="Blockquote"/>
        <w:ind w:left="0" w:right="360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, ressalve-se, a importância da indenização vai além do caso concreto, posto que a sentença tem alcance muito elevado, na medida em que traz conseqüências ao direito e toda sociedade. Por isso, deve haver a correspondente e necessária exacerbação do quantum da indenização tendo em vista a gravidade da ofensa à honra da autora; os efeitos sancionadores da sentença só produzirão seus efeitos e alcançarão sua finalidade se esse quantum for suficientemente alto a ponto de apenar o banco-réu e assim coibir que outros casos semelhantes aconteçam.</w:t>
      </w:r>
    </w:p>
    <w:p>
      <w:pPr>
        <w:pStyle w:val="Blockquote"/>
        <w:ind w:left="0" w:right="360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mbramos ainda excelência que o Egrégio Tribunal de justiça do RJ já tem seu posicionamento quanto a reparação do dano moral, através dos diversos acórdãos já citados nesta exordial.</w:t>
      </w:r>
    </w:p>
    <w:p>
      <w:pPr>
        <w:pStyle w:val="Blockquote"/>
        <w:ind w:left="0" w:right="360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ante do exposto acima, a autora requer a condenação da empresa ré no dever de indenizar pelos danos morais que provocou com a inserção indevida do nome da autora nos sistemas SERASA e SPC.</w:t>
      </w:r>
    </w:p>
    <w:p>
      <w:pPr>
        <w:pStyle w:val="Blockquote"/>
        <w:ind w:left="0" w:right="360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lockquote"/>
        <w:ind w:left="360" w:right="360" w:hanging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lockquote"/>
        <w:ind w:left="360" w:right="360" w:hanging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lockquote"/>
        <w:ind w:left="360" w:right="360" w:hanging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lockquote"/>
        <w:ind w:left="360" w:right="360" w:hanging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 - DA TUTELA ANTECIPADA</w:t>
      </w:r>
    </w:p>
    <w:p>
      <w:pPr>
        <w:pStyle w:val="Blockquote"/>
        <w:ind w:left="360" w:right="360" w:hanging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lockquote"/>
        <w:ind w:left="0" w:right="360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art. 273 do Código de Processo Civil, prevê a possibilidade do juiz antecipar, total ou parcialmente, os efeitos da tutela pretendida, que aliais é um “poder-dever” segundo cita o Ilustre Alexandre Camara em sua obra: Lições de Direito Processual Civil 14ª edição, e desde que se façam presentes os requisitos para sua concessão – “prova inequívoca” e que convença o juiz da “verossimilhança da alegação”.</w:t>
      </w:r>
    </w:p>
    <w:p>
      <w:pPr>
        <w:pStyle w:val="Blockquote"/>
        <w:ind w:left="0" w:right="360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sentes sim estão os requisitos, pois a Autora encontra-se com seu crédito abalado (conf. Doc. Anexo), sem condições de efetuar transações comerciais que necessitam de nome limpo nos órgãos de proteção ao crédito, frustrando suas expectativas de compra e suportando o dano difícil de ser reparado prontamente, em razão da situação proporcionada exclusivamente por negligência e descontrole da Ré, que não cumpre a legislação e usa da sua superioridade econômica para agir unilateralmente e a favor de si mesma. </w:t>
      </w:r>
    </w:p>
    <w:p>
      <w:pPr>
        <w:pStyle w:val="Normal"/>
        <w:ind w:right="4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lockquote"/>
        <w:ind w:left="0" w:right="4" w:hanging="360"/>
        <w:rPr/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  <w:b/>
          <w:u w:val="single"/>
        </w:rPr>
        <w:t>VI - DOS PEDIDOS</w:t>
      </w:r>
    </w:p>
    <w:p>
      <w:pPr>
        <w:pStyle w:val="Blockquote"/>
        <w:ind w:left="0" w:right="4" w:hanging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lockquote"/>
        <w:tabs>
          <w:tab w:val="clear" w:pos="708"/>
          <w:tab w:val="left" w:pos="720" w:leader="none"/>
        </w:tabs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autora pretende provar o alegado por todos os meios em direito permitidos, sem exclusão de nenhum, e em especial pela juntada de documentos e depoimento das partes e de testemunhas, caso necessário.</w:t>
      </w:r>
    </w:p>
    <w:p>
      <w:pPr>
        <w:pStyle w:val="Blockquote"/>
        <w:ind w:left="0" w:right="4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 xml:space="preserve">Ante o exposto, a autora requer: </w:t>
      </w:r>
    </w:p>
    <w:p>
      <w:pPr>
        <w:pStyle w:val="Blockquote"/>
        <w:ind w:left="2835" w:right="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Requer a concessão da gratuidade de Justiça;</w:t>
      </w:r>
    </w:p>
    <w:p>
      <w:pPr>
        <w:pStyle w:val="Blockquote"/>
        <w:numPr>
          <w:ilvl w:val="0"/>
          <w:numId w:val="0"/>
        </w:numPr>
        <w:ind w:left="2844" w:right="4" w:hanging="36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A concessão da Tutela Antecipada, para o fim de excluir o CPF e nome do Autor dos registros negativos do SPC e SERASA no prazo de 48 horas, sob pena de multa diária a ser arbitrada por este juízo;</w:t>
      </w:r>
    </w:p>
    <w:p>
      <w:pPr>
        <w:pStyle w:val="Blockquote"/>
        <w:numPr>
          <w:ilvl w:val="0"/>
          <w:numId w:val="0"/>
        </w:numPr>
        <w:ind w:left="2844" w:right="4" w:hanging="36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Requer a citação da referida empresa, na pessoa de seu representante legal para, querendo, apresentar defesa à presente ação no prazo legal, sob pena de revelia e confissão;</w:t>
      </w:r>
    </w:p>
    <w:p>
      <w:pPr>
        <w:pStyle w:val="Blockquote"/>
        <w:numPr>
          <w:ilvl w:val="0"/>
          <w:numId w:val="0"/>
        </w:numPr>
        <w:ind w:left="2844" w:right="4" w:hanging="36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 Requer que a presente ação seja julgada procedente, com a confirmação dos efeitos da tutela antecipada;</w:t>
      </w:r>
    </w:p>
    <w:p>
      <w:pPr>
        <w:pStyle w:val="Blockquote"/>
        <w:numPr>
          <w:ilvl w:val="0"/>
          <w:numId w:val="0"/>
        </w:numPr>
        <w:ind w:left="2844" w:right="4" w:hanging="36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) Requer a condenação do empresa-ré no pagamento de danos morais no valor equivalente a 40 salários mínimos;</w:t>
      </w:r>
    </w:p>
    <w:p>
      <w:pPr>
        <w:pStyle w:val="Blockquote"/>
        <w:numPr>
          <w:ilvl w:val="0"/>
          <w:numId w:val="0"/>
        </w:numPr>
        <w:ind w:left="2844" w:right="4" w:hanging="36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) Requer a condenação em honorários advocatícios de 20% da condenação. </w:t>
      </w:r>
    </w:p>
    <w:p>
      <w:pPr>
        <w:pStyle w:val="Blockquote"/>
        <w:numPr>
          <w:ilvl w:val="0"/>
          <w:numId w:val="0"/>
        </w:numPr>
        <w:ind w:left="2844" w:right="4" w:hanging="36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) Requer ainda o encerramento da conta corrente, base do litígio para que não possa mais gerar possíveis danos a autora, uma vez que a mesma não tem interesse em continuar com a referida conta, no prazo de 48 horas sob pena de multa a ser arbitrada por este juízo.</w:t>
      </w:r>
    </w:p>
    <w:p>
      <w:pPr>
        <w:pStyle w:val="Normal"/>
        <w:ind w:left="2844" w:right="4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44" w:right="4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lockquote"/>
        <w:tabs>
          <w:tab w:val="clear" w:pos="708"/>
          <w:tab w:val="left" w:pos="720" w:leader="none"/>
        </w:tabs>
        <w:ind w:left="2844" w:right="4" w:hanging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 VALOR DA CAUSA</w:t>
      </w:r>
    </w:p>
    <w:p>
      <w:pPr>
        <w:pStyle w:val="Blockquote"/>
        <w:tabs>
          <w:tab w:val="clear" w:pos="708"/>
          <w:tab w:val="left" w:pos="720" w:leader="none"/>
        </w:tabs>
        <w:ind w:left="2844" w:right="4" w:hanging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tabs>
          <w:tab w:val="clear" w:pos="708"/>
          <w:tab w:val="left" w:pos="720" w:leader="none"/>
        </w:tabs>
        <w:ind w:left="0" w:right="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>Dá-se à causa o valor de R$ 14.000,00 (Quatorze Mil Reais).</w:t>
        <w:tab/>
        <w:tab/>
        <w:tab/>
      </w:r>
    </w:p>
    <w:p>
      <w:pPr>
        <w:pStyle w:val="Blockquote"/>
        <w:tabs>
          <w:tab w:val="clear" w:pos="708"/>
          <w:tab w:val="left" w:pos="720" w:leader="none"/>
        </w:tabs>
        <w:ind w:left="2844" w:right="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 </w:t>
        <w:tab/>
        <w:t>N. Termos</w:t>
      </w:r>
    </w:p>
    <w:p>
      <w:pPr>
        <w:pStyle w:val="Blockquote"/>
        <w:tabs>
          <w:tab w:val="clear" w:pos="708"/>
          <w:tab w:val="left" w:pos="720" w:leader="none"/>
        </w:tabs>
        <w:ind w:left="2844" w:right="4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ede Deferimento       </w:t>
      </w:r>
    </w:p>
    <w:p>
      <w:pPr>
        <w:pStyle w:val="Blockquote"/>
        <w:tabs>
          <w:tab w:val="clear" w:pos="708"/>
          <w:tab w:val="left" w:pos="720" w:leader="none"/>
        </w:tabs>
        <w:ind w:left="2844" w:right="4" w:hanging="360"/>
        <w:jc w:val="center"/>
        <w:rPr/>
      </w:pPr>
      <w:r>
        <w:rPr>
          <w:rFonts w:cs="Bookman Old Style" w:ascii="Bookman Old Style" w:hAnsi="Bookman Old Style"/>
        </w:rPr>
        <w:t>Itaguaí, 17 de Maio de  2006</w:t>
      </w:r>
      <w:r>
        <w:rPr>
          <w:rFonts w:cs="Bookman Old Style" w:ascii="Bookman Old Style" w:hAnsi="Bookman Old Style"/>
          <w:b/>
        </w:rPr>
        <w:t>.</w:t>
      </w:r>
    </w:p>
    <w:p>
      <w:pPr>
        <w:pStyle w:val="Blockquote"/>
        <w:tabs>
          <w:tab w:val="clear" w:pos="708"/>
          <w:tab w:val="left" w:pos="720" w:leader="none"/>
        </w:tabs>
        <w:spacing w:before="100" w:after="100"/>
        <w:ind w:left="2844" w:right="4" w:hanging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27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both"/>
      <w:outlineLvl w:val="0"/>
    </w:pPr>
    <w:rPr>
      <w:rFonts w:ascii="Bookman Old Style" w:hAnsi="Bookman Old Style" w:cs="Bookman Old Styl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Bookman Old Style" w:hAnsi="Bookman Old Style" w:cs="Bookman Old Styl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2T11:29:00Z</dcterms:created>
  <dc:creator>Lourdete</dc:creator>
  <dc:description/>
  <cp:keywords/>
  <dc:language>en-US</dc:language>
  <cp:lastModifiedBy>Cliente</cp:lastModifiedBy>
  <cp:lastPrinted>2005-08-18T18:45:00Z</cp:lastPrinted>
  <dcterms:modified xsi:type="dcterms:W3CDTF">2008-07-12T22:58:00Z</dcterms:modified>
  <cp:revision>4</cp:revision>
  <dc:subject/>
  <dc:title>EXMO</dc:title>
</cp:coreProperties>
</file>